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  <w:t>Циклограмма планирования совместной деятельности с детьми</w:t>
      </w:r>
    </w:p>
    <w:tbl>
      <w:tblPr>
        <w:tblW w:w="101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59"/>
        <w:gridCol w:w="2126"/>
        <w:gridCol w:w="589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недельник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 каждого вида деятельности прописываются задач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 коммуникативное, Познавательное, Речев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семья, детский са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в уголке приро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тивная беседа о безопасном поведении в помещении группы и обращении с предметам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 Ситуативная беседа о важности режима для сохранения здоровь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кать детей к выполнению простейших трудовых действий- поручений (расставлять тарелочки для хлеба, салфетницы, раскладывать ложки 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равила поведения за стол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картинок правила поведения за столо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-коммуникативное, Речевое, 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живой природой (растения\животные) \ сезонные изменения в природе. Ситуативная беседа о бережном отношении к природ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портивные игры и упражн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*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на развитие графических навыков; работа по совершенствованию умений предметного, сюжетного и декоративного рисова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-коммуникативное, Речев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-исследовательская дея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инсцениров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е и музыкально-дидактические игры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удожественно-эстетическое,  Речевое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русских народных сказ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по содержанию \ рассматривание иллюстраций в книге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Речев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о словами.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звивающей среды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деятельности дете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торник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 каждого вида деятельности прописываются задач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Познавательное, Речев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ОБЖ \ ПД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льно-печатные игры по теме бесе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 в игровых центрах Ситуативная беседа о безопасном поведении в помещении группы и обращении с предмет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. Ситуативная беседа о пользе соблюдения гигиены в целях сохранения здоров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Познавательное, Речевое, 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дорогой (проезжая часть, тротуар), пешеходами, безопасным поведением людей в природе, социу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прыжками; на бросание\ловлю\ме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, 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формированию эталонов пространственных, цвета, величины и формы; ФЭМП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Познавательное, Речевое, Художественно-эстет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развитие эмоциональной сф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центре творческой деятельности (поделки из бумаги, природного материала, рисование). Изготовление атрибутов к сюжетно-ролевым иг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 музы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, Художественно-эстет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учивание стихотворения. Знакомство с портретами поэтов и писателей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на развитие координации движени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звивающей среды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деятельности дете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ед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 каждого вида деятельности прописываются задач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-коммуникативное, Речев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родная страна, родной город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экологического 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трудом взрослых (расширение словаря за счет прилагательных, существительных, наречий, глаголов; расширение представлений о хозяйственно-бытовом труде), индивидуальные трудовые поруч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Речев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. Ситуативная беседа о необходимости вести здоровый образ жизни, пользе утренней гимнастик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-коммуникативное, Речевое, 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неживой природой. Ситуативная беседа о безопасном поведении в природ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но-экспериментальная деятель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ая игра на равновесие\ перелазывание. Групповые упражнения с переход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основных видов дви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Художественно-эстетическое, Речев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-драматизации, театрализованн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развитию певческих навы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обогащение словаря, развитие звуковой культуры ре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, Познавательное, Художественно-эстет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\ стихотворений \ сказок о природе. Рассматривание произведений изобразительного искусства. Знакомство с художниками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игры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звивающей среды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деятельности детей</w:t>
            </w:r>
          </w:p>
        </w:tc>
      </w:tr>
      <w:tr>
        <w:trPr>
          <w:trHeight w:val="33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Четверг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 каждого вида деятельности прописываются задачи)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ечево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социально-нравственное воспитание, этик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фонематического слу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на развитие наглядно-образного мышления \ воображ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оручения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журства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Познавательное, Речевое, 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окружающей действительностью (игры других детей, одежда, возраст прохожих и т.п.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вижные игры с бегом, увертыванием. Ситуативная беседа о безопасном поведении на участке и в процессе совместных игр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природе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психических процессов (памяти, внимания, мышлени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вательное, Художественно-эстетическое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влечения и досуг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– ориентация на содержание и виды деятельности)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сенсорное развит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чера развлечений \ досуг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творческая деятельность детей (изобразительная, конструктивно-модельная, музыкальная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, Познаватель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 и сказок писателей и народов мира. Беседа на понимание текста, умение выделить информацию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Социально-коммуникатив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с правилами</w:t>
            </w:r>
          </w:p>
        </w:tc>
      </w:tr>
      <w:tr>
        <w:trPr>
          <w:trHeight w:val="2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звивающей среды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деятельности детей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ятниц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енной пери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грация образовательных областей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вместная деятельность с детьм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после каждого вида деятельности прописываются задачи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, Социально-коммуникативное, Речевое, Познаватель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(ЗОЖ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е игры на темы, связанные с профессиями, предметным миром. Ситуативная беседа о безопасном поведении при выполнении определенных видов рабо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в уголке природы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ренняя гимнастика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КГ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а. Ситуативная  беседа о важности и значимости помощи взрослым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ул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, Речевое, 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я за трудом взросл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а. Малоподвижная игра.</w:t>
            </w:r>
            <w:bookmarkStart w:id="0" w:name="_GoBack"/>
            <w:bookmarkEnd w:id="0"/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по развитию связной реч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, Социально-коммуникативное, Художественно-эстетическое, Речевое, 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но-конструктивные иг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южетно-ролевые игры (обыгрывание построек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атривание картин, иллюстраций \ дидактические игры с целью расширения представлений об архитек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музыкально-ритмических движени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, Речев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анры малого фольклора. Чтение произведений по выбору детей. 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  <w:tc>
          <w:tcPr>
            <w:tcW w:w="5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пражнения. Подвижные игры по желанию детей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дня</w:t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я развивающей среды дл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стоятельной деятельности детей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Style15"/>
        <w:numPr>
          <w:ilvl w:val="0"/>
          <w:numId w:val="1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 включает различные виды детской деятельности вокруг темы проекта и ее реализация возможна в рамках предусмотренных видов деятельности. При необходимости, можно внести отдельный пункт «проектная деятельность»</w:t>
      </w:r>
    </w:p>
    <w:p>
      <w:pPr>
        <w:pStyle w:val="Style15"/>
        <w:numPr>
          <w:ilvl w:val="0"/>
          <w:numId w:val="1"/>
        </w:numPr>
        <w:ind w:left="78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рганизации вечеров развлечений или досугов в иной день возможно просто поменять местами данную часть блока «Вечер»</w:t>
      </w:r>
    </w:p>
    <w:p>
      <w:pPr>
        <w:pStyle w:val="Style15"/>
        <w:numPr>
          <w:ilvl w:val="0"/>
          <w:numId w:val="1"/>
        </w:numPr>
        <w:ind w:left="78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несении изменений в циклограмму необходимо ориентироваться на то, что в течение дня должны быть интегрированы все образовательные области. </w:t>
      </w:r>
    </w:p>
    <w:p>
      <w:pPr>
        <w:pStyle w:val="Style16"/>
        <w:rPr/>
      </w:pPr>
      <w:r>
        <w:rPr>
          <w:b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 xml:space="preserve">Указанная в шаблоне интеграция образовательных областей может дополняться. </w:t>
      </w:r>
    </w:p>
    <w:p>
      <w:pPr>
        <w:pStyle w:val="Normal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Например, в понедельник на вечер планируется «работа по совершенствованию умений предметного, сюжетного и декоративного рисования». В процессе данной работы может решаться задача формирования элементарных представлений о видах искусства, или развитие предпосылок ценностно-смыслового восприятия произведений изобразительного искусства, или иная задача художественно-эстетического направления. А может прорабатываться еще и задача речевого направления.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О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я задач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будет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зависеть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интеграц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разовательных областей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направлений развития).</w:t>
      </w:r>
      <w:r>
        <w:rPr/>
        <w:t xml:space="preserve"> Очень наглядно это демонстрирует пример с организацией чтения художественной литературы.</w:t>
      </w:r>
    </w:p>
    <w:tbl>
      <w:tblPr>
        <w:tblW w:w="10256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2919"/>
      </w:tblGrid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чи, которые могут решаться в процессе организации чтения художественной литературы и работы с текстом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я развития (образовательные области), соответствующие задачам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нижной культурой, детской литературой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ние на слух текстов различных жанров детской литературы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задачи, связанные с развитием различных сторон речи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ево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едпосылок ценностно-смыслового восприятия и понимания  произведений искусства (словесного в т.ч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ирование сопереживания персонажам художественных произведений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музыки, художественной литературы, фольклор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видах искусства (например, поэзия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о-эстетическо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орм и ценностей, принятых в обществе, включая моральные и нравственные ценности (работа по содержанию произведения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оциального и эмоционального интеллекта, эмоциональной отзывчивости (например, в процессе работы с персонажами и т.п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итивных установок к различным видам труда и творчества (например, через содержание произведени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семье, сообществу детей и взрослых детского сада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снов безопасного поведения в быту, социуме, природе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коммуникативно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ервичных представлений об объектах окружающего мира, себе, других людях, о малой родине и Отечестве, социокультурных ценностях нашего народа, традициях и праздниках; о планете Земля как общем доме людей, особенностях ее природы, многообразии стран и народов мира (например, через содержание произведений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знавательных действий (например, умение выделить слова и словосочетания, характеризующие объект (допустим, при работе с загадками)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оображения и творческой активности (например, придумать другой конец сказки/ продолжить сказку и т.п.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редставлений о свойствах и отношениях объектов окружающего мира: причины и следствия, пространство и время, количество, величина и т.п. (в процессе работы с текстом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вательное</w:t>
            </w:r>
          </w:p>
        </w:tc>
      </w:tr>
      <w:tr>
        <w:trPr/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чальных представлений о некоторых видах спорта (через содержание текста)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ind w:left="283" w:hanging="36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ценностей здорового образа жизни, овладение его элементарными нормами и правилами (через содержание текста)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23:05:00Z</dcterms:created>
  <dc:creator>Customer</dc:creator>
  <dc:description/>
  <dc:language>en-US</dc:language>
  <cp:lastModifiedBy>User</cp:lastModifiedBy>
  <cp:lastPrinted>2016-12-12T06:47:00Z</cp:lastPrinted>
  <dcterms:modified xsi:type="dcterms:W3CDTF">2017-01-03T23:05:00Z</dcterms:modified>
  <cp:revision>2</cp:revision>
  <dc:subject/>
  <dc:title/>
</cp:coreProperties>
</file>